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 Eanswythe’s School, Folkest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Tit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 teacher for Foundation, KS1 and KS2 one day per week- Fri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 Scale Temporary for one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ountabl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eadte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ountable f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aching of Music to Foundation, KS1 and KS2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liver a high standard in classroom practice, showing imagination and flair in the way lessons are presente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n and deliver the curriculum based on the school’s schemes of wor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fferentiate work appropriately taking into account the able child and children on the SEN audi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liver firm, friendly and consistent discipline based on the school’s good behaviour poli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velop a professional rapport with teachers and report to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make assessments and keep reco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01:00Z</dcterms:created>
  <dc:creator>The Headteacher</dc:creator>
  <dc:description/>
  <cp:keywords/>
  <dc:language>en-US</dc:language>
  <cp:lastModifiedBy>Factory Install</cp:lastModifiedBy>
  <cp:lastPrinted>2008-06-09T10:37:00Z</cp:lastPrinted>
  <dcterms:modified xsi:type="dcterms:W3CDTF">2009-06-10T09:51:00Z</dcterms:modified>
  <cp:revision>4</cp:revision>
  <dc:subject/>
  <dc:title>St Eanswythe’s School, Folkestone</dc:title>
</cp:coreProperties>
</file>